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685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 июл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Грин Форест Плюс», Сидорова Е.С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24 года по адресу: *, должностное лицо – генеральный директор общества с ограниченной ответственностью «Грин Форест Плюс» (далее - ООО «Грин Форест Плюс») Сидоров Е.С., в нарушение ст. 346.19, п. 1 ст. 346.23 Налогового кодекса Российской Федерации не представил к 25 марта 2024 года налоговую декларацию по упрощенной системе налогообложения (далее - УСН) за 2023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Сидоров Е.С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Сидорова Е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1 ст. 346.23 Налогового кодекса Российской Федерации налогоплательщики обязаны представлять по итогам налогового периода налоговую декларацию в налоговый орган по месту нахождения организации не позднее 25 марта года, следующего за истекшим налоговым период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(в редакции Федерального закона от 14 июля 2022 года № 263-ФЗ «О внесении изменений в части первую и вторую Налогового кодекса Российской Федер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УСН за 2023 год следовало представить не позднее 25 марта 2024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Грин Форест Плюс» Сидорова Е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528Ю от </w:t>
        <w:br/>
        <w:t>20 июн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Грин Форест Плю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ой декларации по УСН за </w:t>
      </w:r>
      <w:r>
        <w:rPr>
          <w:rFonts w:cs="Times New Roman" w:ascii="Times New Roman" w:hAnsi="Times New Roman"/>
          <w:sz w:val="28"/>
          <w:szCs w:val="28"/>
        </w:rPr>
        <w:t>2023 года, который следовало представить не позднее 25 марта 2024 года. Протокол составлен в отсутствие Сидорова Е.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СН за 2023 года </w:t>
      </w:r>
      <w:r>
        <w:rPr>
          <w:rFonts w:cs="Times New Roman" w:ascii="Times New Roman" w:hAnsi="Times New Roman"/>
          <w:sz w:val="28"/>
          <w:szCs w:val="28"/>
        </w:rPr>
        <w:t xml:space="preserve">ООО «Грин Форест Плюс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9 июн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Грин Форест Плюс» является генеральный директор Сидоров Е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Грин Форест Плюс» Сидорова Е.С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Сидорова Е.С.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Сидорову Е.С.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  <w:br/>
        <w:t xml:space="preserve">общества с ограниченной ответственностью «Грин Форест Плюс» Сидорова </w:t>
        <w:br/>
        <w:t>Е.С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>предуп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МАО – Югры через мирового судью Советского судебного района ХМАО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441-49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